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Образец ПП……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 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имател на информацијата)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Б А Р А Њ Е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за пристап до информации од јавен карактер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рз основа на член 4 и член 12 од Законот за слободен пристап до информации од јавен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карактер (“Службен весник на Република Македонија бр. 13/06; бр.86/08</w:t>
      </w:r>
      <w:r>
        <w:rPr>
          <w:rFonts w:cs="Calibri" w:ascii="Calibri" w:hAnsi="Calibri"/>
          <w:szCs w:val="24"/>
          <w:lang w:val="mk-MK"/>
        </w:rPr>
        <w:t>, 148/15, 55/16, 64/18 и 98/19</w:t>
      </w:r>
      <w:r>
        <w:rPr>
          <w:rFonts w:cs="Calibri" w:ascii="Calibri" w:hAnsi="Calibri"/>
          <w:szCs w:val="24"/>
        </w:rPr>
        <w:t>), од</w:t>
      </w:r>
      <w:r>
        <w:rPr>
          <w:rFonts w:cs="Calibri" w:ascii="Calibri" w:hAnsi="Calibri"/>
          <w:szCs w:val="24"/>
          <w:lang w:val="mk-MK"/>
        </w:rPr>
        <w:t xml:space="preserve"> </w:t>
      </w:r>
      <w:r>
        <w:rPr>
          <w:rFonts w:cs="Calibri" w:ascii="Calibri" w:hAnsi="Calibri"/>
          <w:szCs w:val="24"/>
        </w:rPr>
        <w:t>имателот ја барам следната информација од јавен карактер: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опис на информацијата која се бара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Форма во која се бар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уви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препи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отокопиј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лектронски запи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д) друго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ата форма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чин на доставување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по пошт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телефон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ак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-маил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д) друго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иот начин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рател на информацијата: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стапник / полномошник на барателот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Правна поука: Барателот не е должен да ги наведе и образложи причините за барањето,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о треба да наведе дека станува збор за барање за слободен пристап до информација о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јавен карактер)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Во--------------------- </w:t>
        <w:tab/>
        <w:tab/>
        <w:tab/>
        <w:tab/>
        <w:tab/>
        <w:tab/>
        <w:t xml:space="preserve">         Датум-------------201---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8:00Z</dcterms:created>
  <dc:creator>Oliver</dc:creator>
  <dc:description/>
  <dc:language>en-US</dc:language>
  <cp:lastModifiedBy>Nikola</cp:lastModifiedBy>
  <dcterms:modified xsi:type="dcterms:W3CDTF">2024-10-02T10:08:00Z</dcterms:modified>
  <cp:revision>2</cp:revision>
  <dc:subject/>
  <dc:title/>
</cp:coreProperties>
</file>