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rFonts w:cs="Calibri"/>
          <w:sz w:val="48"/>
          <w:szCs w:val="48"/>
          <w:lang w:val="en-US"/>
        </w:rPr>
        <w:t xml:space="preserve">                                 </w:t>
      </w:r>
      <w:r>
        <w:rPr>
          <w:rFonts w:cs="Calibri"/>
          <w:sz w:val="48"/>
          <w:szCs w:val="48"/>
        </w:rPr>
        <w:t xml:space="preserve">    </w:t>
      </w:r>
      <w:r>
        <w:rPr>
          <w:rFonts w:cs="Calibri"/>
          <w:sz w:val="48"/>
          <w:szCs w:val="48"/>
          <w:lang w:val="en-US"/>
        </w:rPr>
        <w:t xml:space="preserve">  </w:t>
      </w:r>
      <w:r>
        <w:rPr>
          <w:sz w:val="48"/>
          <w:szCs w:val="48"/>
        </w:rPr>
        <w:t xml:space="preserve">И З В Е С Т У В А Њ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 известуваат граѓаните на Општина Пехчево дека  Општина Пехчево ќе започне со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32"/>
          <w:szCs w:val="32"/>
        </w:rPr>
        <w:t>РЕКОНСТРУКЦИЈА НА УЛ.ИНДУСТРИС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Договорот за Тендер 3-Градежни работи за подобрување на инфраструктурата на локалните патишта во избрани општини, согласно изработени основни проекти-Дел1-ЛРСП-9034-МК-РФВ-А.2.1.3.склучен помеѓу Министерството за транспорт и врски на Република Северна Македонија  и ВЕ-Група Дооел Радов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Јавноста , а особено заинтересираните и засегнати страни, ќе можат да да ја искористат постапката за жалби и поплаки и активно да учествуваат при реализацијата на Проект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от за поплаки и жалби ќе биде достапен во електронска форма на веб-страната на Министерството за транспорт и врски и официјалната страна на веб-страната на Општина Пехчево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76"/>
        <w:gridCol w:w="8396"/>
      </w:tblGrid>
      <w:tr>
        <w:trPr>
          <w:trHeight w:val="13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Calibri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u w:val="single"/>
              </w:rPr>
              <w:t>Образец за поплаки за целиот период на спроведување на проектот</w:t>
            </w:r>
          </w:p>
        </w:tc>
      </w:tr>
      <w:tr>
        <w:trPr>
          <w:trHeight w:val="4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Цело име (изборно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акам да ја достава мојата поплака анонимно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арам да не се открива мојот идентитет без моја согласност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  <w:t>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7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Информации за контакт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абележете како сакате да бидете контактирани (по пошта, телефон, е-пошта).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60"/>
              <w:contextualSpacing/>
              <w:jc w:val="both"/>
              <w:rPr>
                <w:rFonts w:ascii="Arial Narrow" w:hAnsi="Arial Narrow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 xml:space="preserve">Преку пошта:  </w:t>
            </w:r>
            <w:r>
              <w:rPr>
                <w:rFonts w:cs="Calibri" w:ascii="Arial Narrow" w:hAnsi="Arial Narrow"/>
                <w:b/>
                <w:bCs/>
                <w:i/>
                <w:sz w:val="16"/>
                <w:szCs w:val="16"/>
              </w:rPr>
              <w:t>Ве молиме наведете адреса за испраќање</w:t>
            </w:r>
            <w:r>
              <w:rPr>
                <w:rFonts w:cs="Calibri" w:ascii="Arial Narrow" w:hAnsi="Arial Narrow"/>
                <w:b/>
                <w:bCs/>
                <w:i/>
                <w:sz w:val="16"/>
                <w:szCs w:val="16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60"/>
              <w:contextualSpacing/>
              <w:jc w:val="both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еку телефон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  <w:t>: 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60"/>
              <w:contextualSpacing/>
              <w:jc w:val="both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еку е-пошта</w:t>
            </w:r>
          </w:p>
        </w:tc>
      </w:tr>
      <w:tr>
        <w:trPr>
          <w:trHeight w:val="60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етпочитан јазик на комуникација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Македонс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Албанс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руг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  <w:t>: ____________________</w:t>
            </w:r>
          </w:p>
        </w:tc>
      </w:tr>
      <w:tr>
        <w:trPr>
          <w:trHeight w:val="60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ол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Женс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Машки</w:t>
            </w:r>
          </w:p>
        </w:tc>
      </w:tr>
      <w:tr>
        <w:trPr>
          <w:trHeight w:val="260" w:hRule="atLeast"/>
        </w:trPr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пис на Инцидентот за поплака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Што се случило? Каде се случило? На кому му се случило тоа? Што е резултатот од проблемот?</w:t>
            </w:r>
          </w:p>
        </w:tc>
      </w:tr>
      <w:tr>
        <w:trPr>
          <w:trHeight w:val="1341" w:hRule="atLeast"/>
        </w:trPr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ата на инцидентот/Поплаката</w:t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нократен инцидент / поплака (датум ________________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стана повеќе од еднаш (колку пати? ______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Тековен (во моментов се соочува со проблем)</w:t>
            </w:r>
          </w:p>
        </w:tc>
      </w:tr>
      <w:tr>
        <w:trPr>
          <w:trHeight w:val="152" w:hRule="atLeast"/>
        </w:trPr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Што би сакале да видите да се случи?</w:t>
            </w:r>
          </w:p>
        </w:tc>
      </w:tr>
      <w:tr>
        <w:trPr>
          <w:trHeight w:val="856" w:hRule="atLeast"/>
        </w:trPr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  <w:lang w:val="en-GB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Потпис:</w:t>
        <w:tab/>
        <w:t>_______________________________</w:t>
      </w:r>
    </w:p>
    <w:p>
      <w:pPr>
        <w:pStyle w:val="Normal"/>
        <w:spacing w:before="0" w:after="200"/>
        <w:contextualSpacing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>Дата:</w:t>
        <w:tab/>
        <w:t>_______________________________</w:t>
      </w:r>
    </w:p>
    <w:p>
      <w:pPr>
        <w:pStyle w:val="Normal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9765" cy="1743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Ве молиме вратете го овој образец на</w:t>
                            </w:r>
                            <w:r>
                              <w:rPr>
                                <w:rFonts w:cs="Calibri" w:ascii="Arial Narrow" w:hAnsi="Arial Narrow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2676"/>
                              <w:gridCol w:w="2359"/>
                              <w:gridCol w:w="2496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mk-MK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mk-MK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mk-MK"/>
                                    </w:rPr>
                                    <w:t>Сашка Богданова Ајцева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Дејан 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ржев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mk-MK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Николчо Станоев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aska.bogdanova.ajceva.piu@mtc.gov.mk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Arial Narrow" w:hAnsi="Arial Narrow"/>
                                        <w:bCs/>
                                        <w:color w:val="000000"/>
                                        <w:sz w:val="16"/>
                                        <w:szCs w:val="16"/>
                                        <w:lang w:val="en-GB"/>
                                      </w:rPr>
                                      <w:t>dejan.krzev@kiselavoda.gov.mk</w:t>
                                    </w:r>
                                  </w:hyperlink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stanoevskinikolco@yaho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нституција: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Министерство за транспорт и вр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Единица за имплементација на Проект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пштина Пехч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Станоевски Николчо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зведувач на активности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е-Група Дооел Радов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Arial Narrow" w:hAnsi="Arial Narrow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роект за поврзување локални пати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л. Црвена Скопска Општина бр.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1000 </w:t>
                            </w: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копје РС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eastAsia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95pt;height:137.2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Calibri" w:ascii="Arial Narrow" w:hAnsi="Arial Narrow"/>
                          <w:bCs/>
                          <w:i/>
                          <w:color w:val="000000"/>
                          <w:sz w:val="16"/>
                          <w:szCs w:val="16"/>
                        </w:rPr>
                        <w:t>Ве молиме вратете го овој образец на</w:t>
                      </w:r>
                      <w:r>
                        <w:rPr>
                          <w:rFonts w:cs="Calibri" w:ascii="Arial Narrow" w:hAnsi="Arial Narrow"/>
                          <w:bCs/>
                          <w:i/>
                          <w:color w:val="000000"/>
                          <w:sz w:val="16"/>
                          <w:szCs w:val="16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 Narrow" w:hAnsi="Arial Narrow" w:cs="Calibri"/>
                          <w:bCs/>
                          <w:i/>
                          <w:i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i/>
                          <w:color w:val="000000"/>
                          <w:sz w:val="16"/>
                          <w:szCs w:val="16"/>
                          <w:lang w:val="en-GB"/>
                        </w:rPr>
                      </w:r>
                    </w:p>
                    <w:tbl>
                      <w:tblPr>
                        <w:tblW w:w="86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2676"/>
                        <w:gridCol w:w="2359"/>
                        <w:gridCol w:w="2496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eastAsia="mk-MK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eastAsia="mk-MK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eastAsia="mk-MK"/>
                              </w:rPr>
                              <w:t>Сашка Богданова Ајцева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Дејан </w:t>
                            </w: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ржев</w:t>
                            </w: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16"/>
                                <w:szCs w:val="16"/>
                                <w:lang w:val="en-GB" w:eastAsia="mk-MK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en-GB" w:eastAsia="mk-MK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Николчо Станоевски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aska.bogdanova.ajceva.piu@mtc.gov.mk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Arial Narrow" w:hAnsi="Arial Narrow"/>
                                  <w:bCs/>
                                  <w:color w:val="000000"/>
                                  <w:sz w:val="16"/>
                                  <w:szCs w:val="16"/>
                                  <w:lang w:val="en-GB"/>
                                </w:rPr>
                                <w:t>dejan.krzev@kiselavoda.gov.mk</w:t>
                              </w:r>
                            </w:hyperlink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stanoevskinikolco@yahoo.com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нституција:</w:t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Министерство за транспорт и врс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Единица за имплементација на Проект</w:t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пштина Пехче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Станоевски Николчо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зведувач на активности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е-Група Дооел Радовиш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center"/>
                              <w:rPr>
                                <w:rFonts w:ascii="Arial Narrow" w:hAnsi="Arial Narrow" w:cs="Calibri"/>
                                <w:bCs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color w:val="000000"/>
                                <w:sz w:val="16"/>
                                <w:szCs w:val="1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Arial Narrow" w:hAnsi="Arial Narrow" w:cs="Calibri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  <w:t>Проект за поврзување локални патишта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Arial Narrow" w:hAnsi="Arial Narrow" w:cs="Calibri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  <w:t>Ул. Црвена Скопска Општина бр.4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Arial Narrow" w:hAnsi="Arial Narrow" w:cs="Calibri"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Calibri" w:ascii="Arial Narrow" w:hAnsi="Arial Narrow"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1000 </w:t>
                      </w:r>
                      <w:r>
                        <w:rPr>
                          <w:rFonts w:cs="Calibri" w:ascii="Arial Narrow" w:hAnsi="Arial Narrow"/>
                          <w:bCs/>
                          <w:color w:val="000000"/>
                          <w:sz w:val="16"/>
                          <w:szCs w:val="16"/>
                        </w:rPr>
                        <w:t>Скопје РС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eastAsia="Trebuchet MS" w:cs="Trebuchet MS"/>
                          <w:color w:val="00000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2975" w:right="1080" w:gutter="0" w:header="709" w:top="1440" w:footer="709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4"/>
        <w:szCs w:val="24"/>
      </w:rPr>
    </w:pPr>
    <w:r>
      <w:rPr/>
      <w:object w:dxaOrig="8371" w:dyaOrig="89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85pt;height:31.45pt" filled="f" o:ole="">
          <v:imagedata r:id="rId2" o:title=""/>
        </v:shape>
        <o:OLEObject Type="Embed" ProgID="" ShapeID="ole_rId1" DrawAspect="Content" ObjectID="_1600791756" r:id="rId1"/>
      </w:object>
    </w:r>
    <w:r>
      <w:rPr>
        <w:rFonts w:cs="Arial Narrow" w:ascii="Arial Narrow" w:hAnsi="Arial Narrow"/>
        <w:b/>
        <w:sz w:val="28"/>
        <w:szCs w:val="28"/>
      </w:rPr>
      <w:t>РЕПУБЛИКА СЕВЕРНА  МАКЕДОНИЈА</w:t>
      <w:tab/>
      <w:tab/>
    </w:r>
  </w:p>
  <w:p>
    <w:pPr>
      <w:pStyle w:val="Normal"/>
      <w:ind w:left="2160" w:right="-57" w:firstLine="720"/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15240</wp:posOffset>
          </wp:positionV>
          <wp:extent cx="316865" cy="412115"/>
          <wp:effectExtent l="0" t="0" r="0" b="0"/>
          <wp:wrapNone/>
          <wp:docPr id="2" name="grb na pehcevo contra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b na pehcevo contras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7" t="-74" r="-9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585" w:leader="none"/>
        <w:tab w:val="center" w:pos="4513" w:leader="none"/>
        <w:tab w:val="right" w:pos="9026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b/>
        <w:sz w:val="28"/>
        <w:szCs w:val="28"/>
      </w:rPr>
      <w:tab/>
      <w:t xml:space="preserve">ОПШТИНА ПЕХЧЕВО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.popovska@karpos.gov.mk" TargetMode="External"/><Relationship Id="rId3" Type="http://schemas.openxmlformats.org/officeDocument/2006/relationships/hyperlink" Target="mailto:dance.popovska@karpos.gov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9:00Z</dcterms:created>
  <dc:creator>Administrator</dc:creator>
  <dc:description/>
  <cp:keywords/>
  <dc:language>en-US</dc:language>
  <cp:lastModifiedBy>user</cp:lastModifiedBy>
  <cp:lastPrinted>2018-03-23T10:13:00Z</cp:lastPrinted>
  <dcterms:modified xsi:type="dcterms:W3CDTF">2022-07-29T06:04:00Z</dcterms:modified>
  <cp:revision>72</cp:revision>
  <dc:subject/>
  <dc:title>Д</dc:title>
</cp:coreProperties>
</file>