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Образец ПП……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о 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имател на информацијата)</w:t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Б А Р А Њ Е</w:t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Cs w:val="24"/>
        </w:rPr>
        <w:t>за пристап до информации од јавен карактер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рз основа на член 4 и член 12 од Законот за слободен пристап до информации од јаве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арактер (“Службен весник на Република Македонија бр. 13/06; бр.86/08 и бр.6/10),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мателот ја барам следната информација од јавен карактер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опис на информацијата која се бара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Форма во која се бар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уви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препи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отокопиј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лектронски запис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 д) друго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ата форма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чин на доставување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а) по пошта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б) телефон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в) факс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г) е-маил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Cs w:val="24"/>
        </w:rPr>
        <w:t>- д) друго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се наведува бараниот начин, со заокружување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ател на информацијата: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Застапник / полномошник на барателот на информацијата: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назив, име и презиме, адреса, тел, фах, е-маил)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Правна поука: Барателот не е должен да ги наведе и образложи причините за барањето,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о треба да наведе дека станува збор за барање за слободен пристап до информација од</w:t>
      </w:r>
    </w:p>
    <w:p>
      <w:pPr>
        <w:pStyle w:val="Normal"/>
        <w:autoSpaceDE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јавен карактер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Во--------------------- </w:t>
        <w:tab/>
        <w:tab/>
        <w:tab/>
        <w:tab/>
        <w:tab/>
        <w:tab/>
        <w:t xml:space="preserve">         Датум-------------201---годи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-Bold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Oliver</dc:creator>
  <dc:description/>
  <cp:keywords/>
  <dc:language>en-US</dc:language>
  <cp:lastModifiedBy>n0ak95</cp:lastModifiedBy>
  <dcterms:modified xsi:type="dcterms:W3CDTF">2014-03-26T08:45:00Z</dcterms:modified>
  <cp:revision>2</cp:revision>
  <dc:subject/>
  <dc:title/>
</cp:coreProperties>
</file>