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567" w:hanging="0"/>
        <w:rPr>
          <w:sz w:val="20"/>
          <w:szCs w:val="20"/>
        </w:rPr>
      </w:pPr>
      <w:r>
        <w:rPr/>
        <w:object w:dxaOrig="3934" w:dyaOrig="3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9pt;height:60.75pt" filled="f" o:ole="">
            <v:imagedata r:id="rId3" o:title=""/>
          </v:shape>
          <o:OLEObject Type="Embed" ProgID="" ShapeID="ole_rId2" DrawAspect="Content" ObjectID="_1132047605" r:id="rId2"/>
        </w:objec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75640" cy="10090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ind w:left="-567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РОМСКИ КУЛТУРЕН И ЕДУКАТИВЕН ЦЕНТАР „ТЕРНИПЕ МК“ ДЕЛЧЕВО</w:t>
      </w:r>
      <w:r>
        <w:rPr>
          <w:sz w:val="20"/>
          <w:szCs w:val="20"/>
          <w:lang w:val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RОМА C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ULTURAL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ND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DUCATIONAL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ENTER</w:t>
      </w:r>
      <w:r>
        <w:rPr>
          <w:rFonts w:cs="Times New Roman" w:ascii="Times New Roman" w:hAnsi="Times New Roman"/>
          <w:b/>
          <w:sz w:val="20"/>
          <w:szCs w:val="20"/>
        </w:rPr>
        <w:t xml:space="preserve"> "T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RNIPE</w:t>
      </w:r>
      <w:r>
        <w:rPr>
          <w:rFonts w:cs="Times New Roman" w:ascii="Times New Roman" w:hAnsi="Times New Roman"/>
          <w:b/>
          <w:sz w:val="20"/>
          <w:szCs w:val="20"/>
        </w:rPr>
        <w:t xml:space="preserve"> MK" DELCEV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ул. Илинденска бр 2 Делчево 232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tree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Ilindenska No 2 Delcevo 2320                                                                                                           Tel 00389 78 428 562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-mail: ternipemk@yahoo.com  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 mail</w:t>
      </w:r>
      <w:r>
        <w:rPr>
          <w:rFonts w:cs="Times New Roman" w:ascii="Times New Roman" w:hAnsi="Times New Roman"/>
          <w:b/>
          <w:sz w:val="24"/>
          <w:szCs w:val="24"/>
        </w:rPr>
        <w:t>: ternipemk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@gmail.com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6F7F8" w:val="clear"/>
          </w:rPr>
          <w:t>http://ternipe.org.mk/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К О Н К У Р С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с на заинтересирани возрасни за вонредни ученици за основно образование од 16-40 годишна возраст и за средно образование од 19-40 годишна возраст од  Делчево со село Тработивиште, Пехчево со село Црник, Берово и Виница по проект </w:t>
      </w:r>
      <w:r>
        <w:rPr>
          <w:rFonts w:cs="Times New Roman" w:ascii="Times New Roman" w:hAnsi="Times New Roman"/>
          <w:b/>
          <w:sz w:val="24"/>
          <w:szCs w:val="24"/>
        </w:rPr>
        <w:t xml:space="preserve">„Роми дипломирајте и имајте подобар живот 3“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C 091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интересираните кандидати треба да ги достават следните документи: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 средно образование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</w:t>
      </w:r>
      <w:r>
        <w:rPr>
          <w:rFonts w:cs="Times New Roman" w:ascii="Times New Roman" w:hAnsi="Times New Roman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sz w:val="24"/>
          <w:szCs w:val="24"/>
        </w:rPr>
        <w:t>детелство за завршено образование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копија од лична карт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 - биографиј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оно писмо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графија за лични документи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од од матична книга на родените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основно образование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копија од лична карт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ство за завршено одделение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графија за лични документи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од од матична книга на родените</w:t>
      </w:r>
    </w:p>
    <w:p>
      <w:pPr>
        <w:pStyle w:val="ListParagraph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от е отворен до 21 Април , документите можете да ги доставите по пошта на адреса:</w:t>
      </w:r>
    </w:p>
    <w:p>
      <w:pPr>
        <w:pStyle w:val="ListParagraph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КЕЦ „Тернипе МК“ Делчево</w:t>
      </w:r>
    </w:p>
    <w:p>
      <w:pPr>
        <w:pStyle w:val="ListParagraph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Илинденска“ бр 2</w:t>
      </w:r>
    </w:p>
    <w:p>
      <w:pPr>
        <w:pStyle w:val="ListParagraph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320 Делчево                                                                                                                                                                                                          Исто така може да ги доставувате документите во канцеларијата на РКЕЦ „Тернипе МК“ Делчево од 12:00 до 18:00 часот;                                                         </w:t>
      </w:r>
    </w:p>
    <w:p>
      <w:pPr>
        <w:pStyle w:val="ListParagraph"/>
        <w:spacing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детални информации контакт телефон: 078 428 562 ; 070 537 544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ternipe.org.m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13:00Z</dcterms:created>
  <dc:creator>ermina</dc:creator>
  <dc:description/>
  <cp:keywords/>
  <dc:language>en-US</dc:language>
  <cp:lastModifiedBy> </cp:lastModifiedBy>
  <dcterms:modified xsi:type="dcterms:W3CDTF">2015-04-16T09:13:00Z</dcterms:modified>
  <cp:revision>2</cp:revision>
  <dc:subject/>
  <dc:title/>
</cp:coreProperties>
</file>